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-333375</wp:posOffset>
                </wp:positionV>
                <wp:extent cx="3495040" cy="619125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Calibri" w:cs="IranNastaliq"/>
                                <w:color w:val="FF0000"/>
                                <w:lang w:val="en-US" w:bidi="fa-IR"/>
                              </w:rPr>
                              <w:t>دور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دروس 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-26.25pt;width:275.1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Calibri" w:cs="IranNastaliq"/>
                          <w:color w:val="FF0000"/>
                          <w:lang w:val="en-US" w:bidi="fa-IR"/>
                        </w:rPr>
                        <w:t>دور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دروس 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دانشکده  پرستاری و مامایی شرق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24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 درس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ات،آموز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ودک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روری</w:t>
            </w:r>
            <w:r>
              <w:rPr>
                <w:rFonts w:ascii="Arial" w:hAnsi="Arial" w:eastAsia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بهداشت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 درس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 واحد و نوع واحد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  <w:lang w:bidi="fa-IR"/>
              </w:rPr>
              <w:t>یک واحد نظ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bidi="fa-I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 و مقطع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مامایی 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  <w:lang w:bidi="fa-IR"/>
              </w:rPr>
              <w:t>کارشناسی پیوست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1" w:leader="none"/>
                <w:tab w:val="left" w:pos="547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 زمان ارائه درس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91" w:leader="none"/>
                <w:tab w:val="left" w:pos="5471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bidi="fa-I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fa-IR"/>
              </w:rPr>
              <w:t>8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/>
                <w:sz w:val="16"/>
                <w:sz w:val="16"/>
                <w:szCs w:val="16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 پیش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ز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وانشناس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عمومي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ردار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–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غذي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ود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eastAsia="Times New Roman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محل 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انشکده پرستاری و مامایی زینب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 مسئول برنامه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کتر مژگان نظر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280"/>
              <w:ind w:left="0" w:right="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</w:p>
          <w:p>
            <w:pPr>
              <w:pStyle w:val="NormalWeb"/>
              <w:bidi w:val="1"/>
              <w:ind w:left="0" w:right="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وزهای تماس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نبه تا چهارشنبه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درس ایمی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moj.na1346@yahoo.co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اهداف کلی درس</w:t>
      </w:r>
      <w:r>
        <w:rPr>
          <w:rFonts w:cs="Arial" w:ascii="Arial" w:hAnsi="Arial"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ascii="Arial" w:hAnsi="Arial"/>
          <w:b/>
          <w:b/>
          <w:bCs/>
          <w:color w:val="000000"/>
          <w:sz w:val="16"/>
          <w:sz w:val="16"/>
          <w:szCs w:val="16"/>
          <w:rtl w:val="true"/>
        </w:rPr>
        <w:t xml:space="preserve">آشنایی فراگیران با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  <w:lang w:bidi="fa-IR"/>
        </w:rPr>
        <w:t>اصول ارتباط با مددجو و مشاوره با وی در حیطه بهداشت بار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اهداف اختصاصی درس</w:t>
      </w:r>
      <w:r>
        <w:rPr>
          <w:rFonts w:cs="Arial" w:ascii="Arial" w:hAnsi="Arial"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  <w:lang w:bidi="fa-IR"/>
        </w:rPr>
        <w:t xml:space="preserve">دانشجو قادر باشد پس از اتمام درس 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16"/>
          <w:szCs w:val="16"/>
          <w:lang w:bidi="fa-IR"/>
        </w:rPr>
        <w:t>1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  <w:lang w:bidi="fa-IR"/>
        </w:rPr>
        <w:t>اصول ارتباط با مددجو را شرح دهد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16"/>
          <w:szCs w:val="16"/>
          <w:lang w:bidi="fa-IR"/>
        </w:rPr>
        <w:t>2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  <w:lang w:bidi="fa-IR"/>
        </w:rPr>
        <w:t>یادگیری با فرايند آموزش بهداشت را توضیح دهد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16"/>
          <w:szCs w:val="16"/>
          <w:lang w:bidi="fa-IR"/>
        </w:rPr>
        <w:t>3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  <w:lang w:bidi="fa-IR"/>
        </w:rPr>
        <w:t>فرايند مشاوره در حیطه بهداشت باروری را بیان نماید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fa-IR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64"/>
        <w:gridCol w:w="697"/>
        <w:gridCol w:w="897"/>
        <w:gridCol w:w="2440"/>
        <w:gridCol w:w="1089"/>
        <w:gridCol w:w="1070"/>
        <w:gridCol w:w="75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بح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وضوع جلسه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نتظار میرود  دانشجو قادر باشد در انتهای کلا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وش های آموز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مکانات مورد نیا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عرصه  آموز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2/7/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شنايي با نحوه برقراری ارتبا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عرفی منابع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معرفی شیوه ارائه درس و شیوه ارزشیابی نهایی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روری بر آموخته های قبلی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عناص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فراين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خطاه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يج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ي 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ماي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سان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ات بیان نمای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خنرانی برنامه ریزی ش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 xml:space="preserve">ه و ارائه پاور پوینت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ویدئو پروژکتور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en-GB"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کلاس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03</w:t>
            </w:r>
          </w:p>
        </w:tc>
      </w:tr>
      <w:tr>
        <w:trPr>
          <w:trHeight w:val="26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9/7/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حوه برقرار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ارکرده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يك شرح ده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ري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يژگ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غیرکلام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عرف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كا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گو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شمار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فرض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نیاد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نسان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وانع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جريا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ي راتشريح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en-GB"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همی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رور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تشريح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خنرانی برنامه ریزی ش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 xml:space="preserve">ه و ارائه پاور پوینت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دئ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پروژکتو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کلاس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0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16/7/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شناي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موزش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فلسف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تشريح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شريح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پوياي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ثال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رور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ی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فراين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یازه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شريح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فتار بهداشت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ا بیان نمای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خنرانی برنامه ریزی ش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 xml:space="preserve">ه و ارائه پاور پوینت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یدئو پروژکتو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کلاس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03</w:t>
            </w:r>
          </w:p>
        </w:tc>
      </w:tr>
      <w:tr>
        <w:trPr>
          <w:trHeight w:val="14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23/7/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زشیاب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يك مشاوره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يفای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دانشجويا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پرسش و پاسخ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>و ان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>ج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>ام مشاوره حضوری در کلاس در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یدئو پروژکتو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3</w:t>
            </w:r>
          </w:p>
        </w:tc>
      </w:tr>
      <w:tr>
        <w:trPr>
          <w:trHeight w:val="15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30/7/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شنايي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ص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شاوره را تعريف 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صول واهداف مشاوره را توضیح ده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فنون و مهارتهای مشاوره را توضیح ده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خنرانی برنامه ریزی ش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 xml:space="preserve">ه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>و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 xml:space="preserve">ارائه پاور پوینت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یدئو پروژکتو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3</w:t>
            </w:r>
          </w:p>
        </w:tc>
      </w:tr>
      <w:tr>
        <w:trPr>
          <w:trHeight w:val="20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6/8/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شنایی با آموزش بهداشت و مشاوره در مامای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مشاوره و انواع آن را در خدمات مادر و کودک بیان 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قش ماما بعنوان مشاور را بیان کن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چگونگي اصلاح باورهای غلط در مشاوره را بیان کن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ز شیابي يك مشاوره به صورت ايفای نق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خنرانی برنامه ریزی ش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 xml:space="preserve">ه و ارائه پاور پوینت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یدئو پروژکتو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13/7/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روشهای آموزش بهداشت  و تهیه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برنامه آموزش بهداشت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بیان نماید  چگونه ارتقاء سطح آگاهي جامعه با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آموزش عمومي باعث تغيير  رفتار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ميگردد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br/>
              <w:br/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راه ها وروشهای آموزش بهداشت  وانتخاب بهترين آن درارائه محتواي آموزشي به جامعه را بداند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روشهای آموزش عمومي جامعه و ابزار آن را بشناسد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خنرانی برنامه ریزی شد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val="en-GB" w:bidi="fa-IR"/>
              </w:rPr>
              <w:t xml:space="preserve">ه و ارائه پاور پوینت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یدئو پروژکتو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20/7/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هیه یک   برنامه آموزش بهداش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یك برنامه آموزش بهداشت براساس فرايند جهت برطرف کردن يك مشكل بهداشتي  بنویسد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چگونه يك برنامه آموزشي برای خانواده،مدرسه و يا جامعه را طراحي و در کلاس  مجازی ارائه نماي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 صول ارزشیابي برنامه آموزش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ائه برنامه های نوشته شده  توسط نماینده هر گرو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</w:rPr>
              <w:t>ویدئو پروژکتو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3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منابع اصلی درس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(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Arial" w:ascii="Arial" w:hAnsi="Arial"/>
          <w:sz w:val="16"/>
          <w:szCs w:val="16"/>
          <w:rtl w:val="true"/>
          <w:lang w:bidi="fa-IR"/>
        </w:rPr>
        <w:t>-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Arial" w:ascii="Arial" w:hAnsi="Arial"/>
          <w:sz w:val="16"/>
          <w:szCs w:val="16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رو ش ها و فنون مشاوره،عبدالله شفیع آبادی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>-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مفاهیم بنیادی و مباحث تخصصی در مشاوره، نوشته دیوید گلدارد،  ترجمه دکتر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 سیمین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حس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ی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نیان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اصول مهارتهای بین فردی وزارت بهداشت و آموزش پزشكي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آموزش بهداشت راما چاندران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بهداشت عمومي رضوی و همكاران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ارتباطات دکتر محسني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مهارتهای ارتباط بین فردی در بهداشت باروری و تنظیم خانواده گروه حمايت کشورهای صندوق جمعیت ملل</w:t>
      </w:r>
      <w:r>
        <w:rPr>
          <w:rFonts w:cs="Arial" w:ascii="Arial" w:hAnsi="Arial"/>
          <w:sz w:val="16"/>
          <w:szCs w:val="16"/>
          <w:rtl w:val="true"/>
          <w:lang w:bidi="fa-IR"/>
        </w:rPr>
        <w:t>-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ترجمه وزارت بهداشت و درمان 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مرکز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اطلاعات ، ارتباطات وآموزش و جمعیت و تنظیم خانواده </w:t>
      </w:r>
      <w:r>
        <w:rPr>
          <w:rFonts w:cs="Arial" w:ascii="Arial" w:hAnsi="Arial"/>
          <w:sz w:val="16"/>
          <w:szCs w:val="16"/>
          <w:lang w:bidi="fa-IR"/>
        </w:rPr>
        <w:t>1378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lang w:bidi="fa-IR"/>
        </w:rPr>
        <w:t>WHO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 - 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بر قرار ی ارتباط برای بهداشت –جان هابلي</w:t>
      </w:r>
      <w:r>
        <w:rPr>
          <w:rFonts w:cs="Arial" w:ascii="Arial" w:hAnsi="Arial"/>
          <w:sz w:val="16"/>
          <w:szCs w:val="16"/>
          <w:rtl w:val="true"/>
          <w:lang w:bidi="fa-IR"/>
        </w:rPr>
        <w:t>-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با همكاری دفتر نمايندگي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محمود مسعود وکیلي و همكاران</w:t>
      </w:r>
      <w:r>
        <w:rPr>
          <w:rFonts w:cs="Arial" w:ascii="Arial" w:hAnsi="Arial"/>
          <w:sz w:val="16"/>
          <w:szCs w:val="16"/>
          <w:rtl w:val="true"/>
          <w:lang w:bidi="fa-IR"/>
        </w:rPr>
        <w:t>.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ارتباط شناسي و مهارتهای ارتباطي میان فردی 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زنجان</w:t>
      </w:r>
      <w:r>
        <w:rPr>
          <w:rFonts w:cs="Arial" w:ascii="Arial" w:hAnsi="Arial"/>
          <w:sz w:val="16"/>
          <w:szCs w:val="16"/>
          <w:rtl w:val="true"/>
          <w:lang w:bidi="fa-IR"/>
        </w:rPr>
        <w:t>: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انتشارات قلم مهر</w:t>
      </w:r>
      <w:r>
        <w:rPr>
          <w:rFonts w:cs="Arial" w:ascii="Arial" w:hAnsi="Arial"/>
          <w:sz w:val="16"/>
          <w:szCs w:val="16"/>
          <w:rtl w:val="true"/>
          <w:lang w:bidi="fa-IR"/>
        </w:rPr>
        <w:t>.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سال </w:t>
      </w:r>
      <w:r>
        <w:rPr>
          <w:rFonts w:cs="Arial" w:ascii="Arial" w:hAnsi="Arial"/>
          <w:sz w:val="16"/>
          <w:szCs w:val="16"/>
          <w:lang w:bidi="fa-IR"/>
        </w:rPr>
        <w:t>72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امكانات آموزشي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85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ویدئو پروژکتورو لپ تاپ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یا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 گوشی موبایل و دسترسی به اینترنت</w:t>
      </w:r>
    </w:p>
    <w:p>
      <w:pPr>
        <w:pStyle w:val="Normal"/>
        <w:bidi w:val="1"/>
        <w:spacing w:lineRule="auto" w:line="240" w:before="0" w:after="0"/>
        <w:ind w:left="1275" w:right="0" w:hanging="0"/>
        <w:jc w:val="left"/>
        <w:rPr>
          <w:rFonts w:ascii="Arial" w:hAnsi="Arial" w:cs="Arial"/>
          <w:i/>
          <w:i/>
          <w:iCs/>
          <w:sz w:val="16"/>
          <w:szCs w:val="16"/>
          <w:lang w:bidi="fa-IR"/>
        </w:rPr>
      </w:pPr>
      <w:r>
        <w:rPr>
          <w:rFonts w:cs="Arial" w:ascii="Arial" w:hAnsi="Arial"/>
          <w:i/>
          <w:i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نحوه ارزشیابی دانشجو و بارم مربوط به هر ارزشیابی</w:t>
      </w:r>
      <w:r>
        <w:rPr>
          <w:rFonts w:cs="Arial" w:ascii="Arial" w:hAnsi="Arial"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الف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) 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در طول ترم                                                                                        ب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) 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پایان دوره</w:t>
      </w:r>
      <w:r>
        <w:rPr>
          <w:rFonts w:cs="Arial" w:ascii="Arial" w:hAnsi="Arial"/>
          <w:sz w:val="16"/>
          <w:szCs w:val="16"/>
          <w:rtl w:val="true"/>
          <w:lang w:bidi="fa-IR"/>
        </w:rPr>
        <w:t>*</w:t>
      </w:r>
    </w:p>
    <w:tbl>
      <w:tblPr>
        <w:bidiVisual w:val="true"/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آزمون کتبی چهار گزینه ا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جلسه  مشاوره حضور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ارائه یک پروژه جهت برطرف کردن مشکلات بهداشت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/>
                <w:sz w:val="16"/>
                <w:sz w:val="16"/>
                <w:szCs w:val="16"/>
                <w:rtl w:val="true"/>
                <w:lang w:bidi="fa-IR"/>
              </w:rPr>
              <w:t>حضور منظم در کلا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ascii="Arial" w:hAnsi="Arial"/>
          <w:sz w:val="16"/>
          <w:sz w:val="16"/>
          <w:szCs w:val="16"/>
          <w:rtl w:val="true"/>
          <w:lang w:bidi="fa-IR"/>
        </w:rPr>
        <w:t>مقررات و انتظارات از دانشجو</w:t>
      </w:r>
      <w:r>
        <w:rPr>
          <w:rFonts w:cs="Arial" w:ascii="Arial" w:hAnsi="Arial"/>
          <w:sz w:val="16"/>
          <w:szCs w:val="16"/>
          <w:rtl w:val="true"/>
          <w:lang w:bidi="fa-IR"/>
        </w:rPr>
        <w:t>: (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توسط گروه تعیین می گردد</w:t>
      </w:r>
      <w:r>
        <w:rPr>
          <w:rFonts w:cs="Arial" w:ascii="Arial" w:hAnsi="Arial"/>
          <w:sz w:val="16"/>
          <w:szCs w:val="1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20" w:right="0" w:hanging="360"/>
        <w:jc w:val="left"/>
        <w:rPr/>
      </w:pPr>
      <w:r>
        <w:rPr>
          <w:rFonts w:cs="Arial" w:ascii="Arial" w:hAnsi="Arial"/>
          <w:sz w:val="16"/>
          <w:szCs w:val="16"/>
          <w:rtl w:val="true"/>
          <w:lang w:bidi="fa-IR"/>
        </w:rPr>
        <w:t>-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انجام پیش مطالعه با راهنمایی استاد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20" w:right="0" w:hanging="36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مطالعه مطالب تدريس شده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20" w:right="0" w:hanging="36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ا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 xml:space="preserve">نجام مشاوره حضوری 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20" w:right="0" w:hanging="36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</w:t>
      </w:r>
      <w:r>
        <w:rPr>
          <w:rFonts w:cs="Arial" w:ascii="Arial" w:hAnsi="Arial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ارايه كنفرانس در آخرین جلسه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0"/>
        <w:ind w:left="720" w:right="0" w:hanging="36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  <w:t xml:space="preserve">- </w:t>
      </w:r>
      <w:r>
        <w:rPr>
          <w:rFonts w:ascii="Arial" w:hAnsi="Arial"/>
          <w:sz w:val="16"/>
          <w:sz w:val="16"/>
          <w:szCs w:val="16"/>
          <w:rtl w:val="true"/>
          <w:lang w:bidi="fa-IR"/>
        </w:rPr>
        <w:t>حضور منظم در کلاس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Arial" w:hAnsi="Arial" w:cs="Arial"/>
          <w:sz w:val="16"/>
          <w:szCs w:val="16"/>
          <w:lang w:bidi="fa-IR"/>
        </w:rPr>
      </w:pPr>
      <w:r>
        <w:rPr>
          <w:rFonts w:cs="Arial" w:ascii="Arial" w:hAnsi="Arial"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Arial" w:hAnsi="Arial" w:cs="Arial"/>
          <w:color w:val="F79646"/>
          <w:sz w:val="16"/>
          <w:szCs w:val="16"/>
          <w:lang w:bidi="fa-IR"/>
        </w:rPr>
      </w:pPr>
      <w:r>
        <w:rPr>
          <w:rFonts w:cs="Arial" w:ascii="Arial" w:hAnsi="Arial"/>
          <w:color w:val="F79646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F79646"/>
          <w:sz w:val="16"/>
          <w:szCs w:val="16"/>
          <w:lang w:bidi="fa-IR"/>
        </w:rPr>
      </w:pPr>
      <w:r>
        <w:rPr>
          <w:rFonts w:cs="Arial" w:ascii="Arial" w:hAnsi="Arial"/>
          <w:color w:val="F79646"/>
          <w:sz w:val="16"/>
          <w:szCs w:val="16"/>
          <w:rtl w:val="true"/>
          <w:lang w:bidi="fa-IR"/>
        </w:rPr>
      </w:r>
    </w:p>
    <w:sectPr>
      <w:headerReference w:type="default" r:id="rId3"/>
      <w:type w:val="nextPage"/>
      <w:pgSz w:w="11906" w:h="16838"/>
      <w:pgMar w:left="720" w:right="288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Calibri" w:cs="B Mitra"/>
      <w:sz w:val="22"/>
      <w:szCs w:val="24"/>
      <w:lang w:bidi="ar-SA"/>
    </w:rPr>
  </w:style>
  <w:style w:type="character" w:styleId="St1">
    <w:name w:val="st1"/>
    <w:qFormat/>
    <w:rPr/>
  </w:style>
  <w:style w:type="character" w:styleId="Maintitles1">
    <w:name w:val="main_titles1"/>
    <w:qFormat/>
    <w:rPr>
      <w:rFonts w:ascii="Tahoma" w:hAnsi="Tahoma" w:cs="Tahoma"/>
      <w:b/>
      <w:bCs/>
      <w:color w:val="4E849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cs="B Mitra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9:00Z</dcterms:created>
  <dc:creator>MRT</dc:creator>
  <dc:description/>
  <cp:keywords/>
  <dc:language>en-US</dc:language>
  <cp:lastModifiedBy>Asus</cp:lastModifiedBy>
  <cp:lastPrinted>2016-01-05T18:54:00Z</cp:lastPrinted>
  <dcterms:modified xsi:type="dcterms:W3CDTF">2023-10-10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1983650</vt:r8>
  </property>
</Properties>
</file>